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ХОТНИЧЬИ УГОДЬЯ В </w:t>
      </w:r>
    </w:p>
    <w:p>
      <w:pPr>
        <w:pStyle w:val="Heading"/>
        <w:rPr/>
      </w:pPr>
      <w:r>
        <w:rPr/>
        <w:t>ЗЛАТОУСТОВСКОЙ ДАЧЕ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>5 июня отмечается Всемирный день охраны окружающей среды. К середине 20 в. быстрое развитие промышленности, рост городов, населения и другие факторы резко усилили  воздействие человека на природу, стала очевидной опасность истощения природных ресурсов, необратимого загрязнения  и изменения окружающей природной среды и биосферы в целом. Животный же мир является одним из важнейших компонентов окружающей природной среды. А охота – это верный индикатор благополучных отношений человека с природой. Если охота приходит в упадок, то это означает , что мы неверно строим  отношения с природой. Размеры добычи должны быть такими, чтобы оставшееся поголовье  зверей и птиц обеспечивало их нормальное воспроизводство. Только тогда охота служит регулированию  численности животных, сохранению отдельных видов.</w:t>
      </w:r>
    </w:p>
    <w:p>
      <w:pPr>
        <w:pStyle w:val="Heading"/>
        <w:jc w:val="both"/>
        <w:rPr/>
      </w:pPr>
      <w:r>
        <w:rPr/>
        <w:tab/>
        <w:t>Охота получила широкое распространение в нашем крае. Год от года растёт число любителей пострелять зверя и дичь. Но современная охота ограничена законами, призванными упорядочить любительскую охоту и усовершенствовать ведение охотничье – промыслового хозяйства в стране. А так ли было раньше? Что делалось для охраны животных в Златоусте в 19 в.?»</w:t>
      </w:r>
    </w:p>
    <w:p>
      <w:pPr>
        <w:pStyle w:val="Heading"/>
        <w:jc w:val="both"/>
        <w:rPr/>
      </w:pPr>
      <w:r>
        <w:rPr/>
        <w:tab/>
        <w:t xml:space="preserve">В 1880 г. на территории Златоустовского горного округа действовали  «Правила для производства охоты в горнозаводских дачах хребта Уральского», которые гласили: </w:t>
      </w:r>
    </w:p>
    <w:p>
      <w:pPr>
        <w:pStyle w:val="Heading"/>
        <w:jc w:val="both"/>
        <w:rPr/>
      </w:pPr>
      <w:r>
        <w:rPr/>
        <w:tab/>
        <w:t>«1. Всякий желающий охотиться в казённых дачах должен взять установленный билет у лесничего  на право охоты с 1 января. По билету  дозволяется охота на пространстве дачи, состоящей в ведении  того лесничего которым выдан билет.</w:t>
      </w:r>
    </w:p>
    <w:p>
      <w:pPr>
        <w:pStyle w:val="Heading"/>
        <w:jc w:val="both"/>
        <w:rPr/>
      </w:pPr>
      <w:r>
        <w:rPr/>
        <w:tab/>
        <w:t>2. Охота всем лицам, кроме горнозаводского и крестьянского сельского населения, разрешается не иначе как за плату по билетам, которые выдаются лесным ведомством, для охоты на всякого рода дичь  и зверей, за исключением лосей, оленей и диких коз. Горнозаводскому и крестьянскому сельскому населению таковые билеты выдаются бесплатно.</w:t>
      </w:r>
    </w:p>
    <w:p>
      <w:pPr>
        <w:pStyle w:val="Heading"/>
        <w:jc w:val="both"/>
        <w:rPr/>
      </w:pPr>
      <w:r>
        <w:rPr/>
        <w:tab/>
        <w:t>3. Желающий получить билет должен обратиться к местному лесничему. Билет выдаётся именной, без права передачи другому лицу, и должен находиться у охотника для предъявления его по первому требованию лесной стражи. Не имеющий билета охотник не допускается к продолжению охоты.</w:t>
      </w:r>
    </w:p>
    <w:p>
      <w:pPr>
        <w:pStyle w:val="Heading"/>
        <w:jc w:val="both"/>
        <w:rPr/>
      </w:pPr>
      <w:r>
        <w:rPr/>
        <w:tab/>
        <w:t>4. Если предъявленный охотником билет окажется выданным на имя другого лица, то билет от него отбирается для уничтожения, а лицо, охотившееся с чужим билетом, подвергается взысканию как за самовольную охоту.</w:t>
      </w:r>
    </w:p>
    <w:p>
      <w:pPr>
        <w:pStyle w:val="Heading"/>
        <w:jc w:val="both"/>
        <w:rPr/>
      </w:pPr>
      <w:r>
        <w:rPr/>
        <w:tab/>
        <w:t>5.  Лесные и полицейские власти обязываются наблюдать, чтобы охота производилась согласно существующим правилам и постановлениям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2 –</w:t>
      </w:r>
    </w:p>
    <w:p>
      <w:pPr>
        <w:pStyle w:val="Heading"/>
        <w:ind w:left="720" w:hanging="0"/>
        <w:jc w:val="both"/>
        <w:rPr/>
      </w:pPr>
      <w:r>
        <w:rPr/>
        <w:t xml:space="preserve"> </w:t>
      </w:r>
    </w:p>
    <w:p>
      <w:pPr>
        <w:pStyle w:val="Heading"/>
        <w:ind w:left="720" w:hanging="0"/>
        <w:jc w:val="both"/>
        <w:rPr/>
      </w:pPr>
      <w:r>
        <w:rPr/>
        <w:t>а) охота производится в установленное законом время, с 29 июня по 1 марта. Штраф 25 рублей;</w:t>
      </w:r>
    </w:p>
    <w:p>
      <w:pPr>
        <w:pStyle w:val="Heading"/>
        <w:ind w:left="720" w:hanging="0"/>
        <w:jc w:val="both"/>
        <w:rPr/>
      </w:pPr>
      <w:r>
        <w:rPr/>
        <w:t>б) запрещается ловить зверей и птиц: ямами, тенётами, кляпцами и другими недозволенными снастями;</w:t>
      </w:r>
    </w:p>
    <w:p>
      <w:pPr>
        <w:pStyle w:val="Heading"/>
        <w:ind w:left="720" w:hanging="0"/>
        <w:jc w:val="both"/>
        <w:rPr/>
      </w:pPr>
      <w:r>
        <w:rPr/>
        <w:t>в) запрещается разорять птичьи гнёзда, исключая только гнёзда хищных птиц;</w:t>
      </w:r>
    </w:p>
    <w:p>
      <w:pPr>
        <w:pStyle w:val="Heading"/>
        <w:ind w:left="720" w:hanging="0"/>
        <w:jc w:val="both"/>
        <w:rPr/>
      </w:pPr>
      <w:r>
        <w:rPr/>
        <w:t>г) запрещается для зарядов употреблять паклю или лён, а равно курить табак в жаркую и сухую погоду. Штраф 10 рублей. А когда произошёл пожар, виновный подвергается  аресту до 1 месяца или штрафу до 100 рублей.</w:t>
      </w:r>
    </w:p>
    <w:p>
      <w:pPr>
        <w:pStyle w:val="Heading"/>
        <w:jc w:val="both"/>
        <w:rPr/>
      </w:pPr>
      <w:r>
        <w:rPr/>
        <w:tab/>
        <w:t>6. Лица, обязанные взять билет на производство охоты за плату, могут охотиться беcплатно  во всякое время года лишь на волков, с письменного  разрешения лесничего.»</w:t>
      </w:r>
    </w:p>
    <w:p>
      <w:pPr>
        <w:pStyle w:val="Heading"/>
        <w:jc w:val="both"/>
        <w:rPr/>
      </w:pPr>
      <w:r>
        <w:rPr/>
        <w:tab/>
        <w:t>А охотничьи угодья  Златоустовской дачи были разнообразны и ими охотно пользовались местные жители как для промысла, так и для удовольствия.</w:t>
      </w:r>
    </w:p>
    <w:p>
      <w:pPr>
        <w:pStyle w:val="Heading"/>
        <w:jc w:val="both"/>
        <w:rPr/>
      </w:pPr>
      <w:r>
        <w:rPr/>
        <w:tab/>
        <w:t>« Лес Златоустовской дачи не слишком изобилует хищными зверями. Медведь находится в малом числе в отдалённых дремучих лесах, россомаха и рысь очень редки, но барсуков и лисиц ещё довольно. Волков в летнее время более, нежели в зимнее, зимою они скитаются по полям окрестных  земель, где причиняют много вреда домашней скотине, особенно лошадям, пасущимся  у башкирцев на подснежном корму.</w:t>
      </w:r>
    </w:p>
    <w:p>
      <w:pPr>
        <w:pStyle w:val="Heading"/>
        <w:jc w:val="both"/>
        <w:rPr/>
      </w:pPr>
      <w:r>
        <w:rPr/>
        <w:tab/>
        <w:t>Куница, хорёк, горностай и белка встречаются  в лесах в средственном числе. Зайцев и диких коз множество, но олень и лось весьма редко попадаются  даже в глухих, мало посещаемых лесах.</w:t>
      </w:r>
    </w:p>
    <w:p>
      <w:pPr>
        <w:pStyle w:val="Heading"/>
        <w:jc w:val="both"/>
        <w:rPr/>
      </w:pPr>
      <w:r>
        <w:rPr/>
        <w:tab/>
        <w:t>Из птиц, находящихся в сей даче, есть : глухарь, тетерев-косач, рябчики, которые изобильно водятся в лесах. В местах болотистых и мокрых обитают авдошки, кулики, бекасы, щёголи, серые цапли, журавли, зуйки.</w:t>
      </w:r>
    </w:p>
    <w:p>
      <w:pPr>
        <w:pStyle w:val="Heading"/>
        <w:jc w:val="both"/>
        <w:rPr/>
      </w:pPr>
      <w:r>
        <w:rPr/>
        <w:tab/>
        <w:t>Из плавающих на водах пернатых встречаются гуси, лебеди и многие породы уток (косатые, гоголи, савки, саксики, чирки, гагары, казарки) и несколько видов чаек.</w:t>
      </w:r>
    </w:p>
    <w:p>
      <w:pPr>
        <w:pStyle w:val="Heading"/>
        <w:jc w:val="both"/>
        <w:rPr/>
      </w:pPr>
      <w:r>
        <w:rPr/>
        <w:tab/>
        <w:t>Ворона, грач, сорока, кукушка, коростель, ронжа, дятел, дрозд, перепёлка и разные птицы певчие находятся по лесам.</w:t>
      </w:r>
    </w:p>
    <w:p>
      <w:pPr>
        <w:pStyle w:val="Heading"/>
        <w:jc w:val="both"/>
        <w:rPr/>
      </w:pPr>
      <w:r>
        <w:rPr/>
        <w:tab/>
        <w:t>Из хищных птиц есть : ястреб большой, ястреб – перепелятник, чеглок, коршун, кречет, беркут, сокол, канюк, орёл, сова, сыч, филин.</w:t>
      </w:r>
    </w:p>
    <w:p>
      <w:pPr>
        <w:pStyle w:val="Heading"/>
        <w:jc w:val="both"/>
        <w:rPr/>
      </w:pPr>
      <w:r>
        <w:rPr/>
        <w:tab/>
        <w:t>Охота на дичь составляет любимое занятие многих заводских жителей и оною они пользуются свободно. Метода ловли зверей и птиц, составляющих крупную и мелкую дичь, употребляется разная, как-то: ловля капканами, ловушками, кляпцами, ямами, силками, но более отыскиванием, иногда с собакою и подкрадкою, в последних способах вообще употребляется огнестрельное  оружие, преимущественно винтовка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3 –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>Ловля пернатой дичины выученными соколами и ястребами производится одними башкирцами. Ежегодно убивается в даче  Златоустовской: медведей до 6 штук, волков до 5, диких коз до 500, куниц и лисиц до 100, белок до 200, рябчиков,глухарей, косачей, и уток до 12 000 пар, зайцев около 600 пар».</w:t>
      </w:r>
    </w:p>
    <w:p>
      <w:pPr>
        <w:pStyle w:val="Heading"/>
        <w:jc w:val="both"/>
        <w:rPr/>
      </w:pPr>
      <w:r>
        <w:rPr/>
        <w:tab/>
        <w:t>Так охотились златоустовцы в 19 в., при этом уже тогда лесничие заботились  о восстановлении поголовья зверей и берегли леса от пожаро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снование : ЗГАО, фонд Р-34, оп. 20, д. 18, л. 1 (об.)</w:t>
      </w:r>
    </w:p>
    <w:p>
      <w:pPr>
        <w:pStyle w:val="Heading"/>
        <w:jc w:val="both"/>
        <w:rPr/>
      </w:pPr>
      <w:r>
        <w:rPr/>
        <w:tab/>
        <w:tab/>
        <w:t xml:space="preserve">   ЗГАО, фонд Р-35, оп. 1, д. 3, лл. 25-26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ный специалист</w:t>
      </w:r>
    </w:p>
    <w:p>
      <w:pPr>
        <w:pStyle w:val="Heading"/>
        <w:jc w:val="both"/>
        <w:rPr/>
      </w:pPr>
      <w:r>
        <w:rPr/>
        <w:t>архивного отдела</w:t>
        <w:tab/>
        <w:tab/>
        <w:tab/>
        <w:tab/>
        <w:tab/>
        <w:tab/>
        <w:t>И. Шубина</w:t>
      </w:r>
    </w:p>
    <w:p>
      <w:pPr>
        <w:pStyle w:val="Heading"/>
        <w:jc w:val="both"/>
        <w:rPr/>
      </w:pPr>
      <w:r>
        <w:rPr/>
        <w:t>30. 05. 2003 г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5:00Z</dcterms:created>
  <dc:creator>Сергей</dc:creator>
  <dc:description/>
  <dc:language>en-US</dc:language>
  <cp:lastModifiedBy>Юрий Г. Зыков</cp:lastModifiedBy>
  <cp:lastPrinted>2003-05-30T13:41:00Z</cp:lastPrinted>
  <dcterms:modified xsi:type="dcterms:W3CDTF">2003-06-02T03:32:00Z</dcterms:modified>
  <cp:revision>3</cp:revision>
  <dc:subject/>
  <dc:title>ОХОТНИЧЬИ УГОДЬЯ  В </dc:title>
</cp:coreProperties>
</file>